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  <w:t>Цитаты об учит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й учитель может научить других даже тому, чего сам не умеет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деуш   Котарбиньский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я гордость учителя в учениках, в росте посеянных им семян»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митрий Менделеев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вь над собой сто учителей — они окажутся бессильными, если ты не сможешь сам заставлять себя и сам требовать от себя»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Василий Сухомлинск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23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6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итель - человек, который может делать трудные вещи легким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Р. Эмерсо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учать - значит вдвойне учиться»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Ж. Жуб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спитатель сам должен быть тем, чем он хочет сделать воспитанни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В. Дал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ля того чтобы обучить другого, требуется больше ума, чем для того чтобы научиться самому»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М. Монт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дача учителя не в том, чтобы дать ученикам максимум знаний, а в том, чтобы привить им интерес к самостоятельному поиску знаний, научить добывать знания и пользоваться ими»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Константин Кушн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рошие учителя создают хороших учеников»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Остроградский М. 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итель, образ его мыслей - вот что самое главное во всяком обучении и воспитании»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Дистервег 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мым важным явлением в школе, самым поучительным предметом, самым живым примером для ученика является сам учитель»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А. Дистерв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»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ы должны сами верить в то, чему учим наших детей»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. Виль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тобы быть хорошим преподавателем, нужно любить то, что преподаешь, и любить тех, кому преподаешь»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. Ключ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0" cy="95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от учитель хорош, чьи слова не расходятся с делом»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Кат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итель жив, пока он учиться. Когда он перестает учиться, в нем умирает учитель»   </w:t>
      </w:r>
      <w:r>
        <w:rPr>
          <w:rFonts w:cs="Times New Roman" w:ascii="Times New Roman" w:hAnsi="Times New Roman"/>
          <w:color w:val="0000FF"/>
          <w:sz w:val="28"/>
          <w:szCs w:val="28"/>
        </w:rPr>
        <w:t>К.Д.Уш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«Педагог должен быть добрым, но без слабости, требовательным, но без придирчивости, ласковым, но без притворности, допускать шутку, не превращать серьезное дело в шутку»  </w:t>
      </w:r>
      <w:r>
        <w:rPr>
          <w:rFonts w:cs="Times New Roman" w:ascii="Times New Roman" w:hAnsi="Times New Roman"/>
          <w:color w:val="0000FF"/>
          <w:sz w:val="28"/>
          <w:szCs w:val="28"/>
        </w:rPr>
        <w:t>К.Д.Ушинский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FF"/>
        <w:left w:val="double" w:sz="42" w:space="17" w:color="0000FF"/>
        <w:bottom w:val="double" w:sz="42" w:space="17" w:color="0000FF"/>
        <w:right w:val="double" w:sz="42" w:space="1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alnee.net/authors/Tadeusz_Kotarbinsk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enialnee.net/authors/Dmitri_Ivanovich_Mendeleev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enialnee.net/authors/Vasiliy_Alexandrovich_Suhomlinsky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1:00Z</dcterms:created>
  <dc:creator>user</dc:creator>
  <dc:description/>
  <cp:keywords/>
  <dc:language>en-US</dc:language>
  <cp:lastModifiedBy>user</cp:lastModifiedBy>
  <dcterms:modified xsi:type="dcterms:W3CDTF">2012-08-14T16:08:00Z</dcterms:modified>
  <cp:revision>10</cp:revision>
  <dc:subject/>
  <dc:title/>
</cp:coreProperties>
</file>